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2.2019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Испикская 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Испик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</w:t>
      </w:r>
      <w:r>
        <w:rPr>
          <w:sz w:val="26"/>
          <w:szCs w:val="26"/>
        </w:rPr>
        <w:t xml:space="preserve"> МКОУ «Испикская СОШ»</w:t>
      </w:r>
      <w:r>
        <w:rPr>
          <w:sz w:val="28"/>
          <w:szCs w:val="28"/>
        </w:rPr>
        <w:t xml:space="preserve">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, нормативными актами Министерства образования и науки Российской Федерации и Дагминобр , нормативными документами  Управления образования местной администрации С.Стальского муниципального района, Уставом школы 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0"/>
        <w:gridCol w:w="4749"/>
      </w:tblGrid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ind w:right="39" w:hanging="0"/>
              <w:rPr>
                <w:color w:val="000000"/>
              </w:rPr>
            </w:pPr>
            <w:r>
              <w:rPr>
                <w:color w:val="3F3F3F"/>
              </w:rPr>
              <w:br/>
            </w:r>
            <w:r>
              <w:rPr>
                <w:color w:val="3F3F3F"/>
                <w:shd w:fill="FFFFFF" w:val="clear"/>
              </w:rPr>
              <w:t>Муниципальное казенное образовательное учреждение "Испикская средняя общеобразовательная школа"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68763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/>
                <w:bCs/>
                <w:color w:val="3F3F3F"/>
                <w:shd w:fill="FFFFFF" w:val="clear"/>
              </w:rPr>
              <w:t> </w:t>
            </w:r>
            <w:r>
              <w:rPr>
                <w:b/>
                <w:bCs/>
                <w:color w:val="3F3F3F"/>
                <w:shd w:fill="FFFFFF" w:val="clear"/>
              </w:rPr>
              <w:t>Дагестан Респ, Сулейман-Стальский р-н, с .Испик ул.Школьная 26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телефон -8928 508579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 xml:space="preserve">-электронная почта – </w:t>
            </w:r>
            <w:hyperlink r:id="rId2">
              <w:r>
                <w:rPr>
                  <w:rStyle w:val="InternetLink"/>
                  <w:lang w:val="en-US"/>
                </w:rPr>
                <w:t>ispik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адрес сайта ОУ- http://ispik.dagestanschool.ru/sveden/document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555555"/>
                <w:shd w:fill="FFFFFF" w:val="clear"/>
              </w:rPr>
              <w:t>Управление образования МР "Сулейман - Стальский район"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Шихбабаев И.Э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Амалатова О.С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Казанбеков Р.Г.</w:t>
            </w:r>
          </w:p>
        </w:tc>
      </w:tr>
      <w:tr>
        <w:trPr>
          <w:trHeight w:val="1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>Серия 05П01 № 0001925 рег.№ 3272 от 06 августа 2014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>Серия 05А01 № 0001108 рег. № 6196 от 18 мая 2015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 Испик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КОУ </w:t>
      </w:r>
      <w:r>
        <w:rPr>
          <w:sz w:val="28"/>
          <w:szCs w:val="28"/>
        </w:rPr>
        <w:t xml:space="preserve">« Испикская СОШ» </w:t>
      </w:r>
      <w:r>
        <w:rPr>
          <w:sz w:val="28"/>
          <w:szCs w:val="28"/>
          <w:shd w:fill="FFFFFF" w:val="clear"/>
        </w:rPr>
        <w:t xml:space="preserve">     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</w:t>
      </w:r>
      <w:r>
        <w:rPr>
          <w:sz w:val="28"/>
          <w:szCs w:val="28"/>
        </w:rPr>
        <w:t>« Испикская СОШ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а и 10-11 классов  составлены в соответствии с базисным учебным планом образовательных учреждении РД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лезгинский) язык и литературы, культура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 Испикская СОШ»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 Испикская С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Испик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ind w:left="567" w:hanging="0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 2018-2019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4"/>
        <w:gridCol w:w="709"/>
        <w:gridCol w:w="720"/>
        <w:gridCol w:w="720"/>
        <w:gridCol w:w="704"/>
        <w:gridCol w:w="724"/>
        <w:gridCol w:w="720"/>
        <w:gridCol w:w="720"/>
        <w:gridCol w:w="720"/>
        <w:gridCol w:w="798"/>
        <w:gridCol w:w="720"/>
        <w:gridCol w:w="73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65"/>
        <w:gridCol w:w="965"/>
        <w:gridCol w:w="965"/>
        <w:gridCol w:w="966"/>
        <w:gridCol w:w="1188"/>
        <w:gridCol w:w="1188"/>
        <w:gridCol w:w="1745"/>
      </w:tblGrid>
      <w:tr>
        <w:trPr>
          <w:trHeight w:val="29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итоговую аттестацию прошли 27 выпускников 9 класса и 11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 (ОГЭ)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4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2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3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я-3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тика-1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в форме ОГЭ </w:t>
      </w:r>
      <w:r>
        <w:rPr>
          <w:sz w:val="28"/>
          <w:szCs w:val="28"/>
        </w:rPr>
        <w:t>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22"/>
        <w:gridCol w:w="887"/>
        <w:gridCol w:w="887"/>
        <w:gridCol w:w="887"/>
        <w:gridCol w:w="888"/>
        <w:gridCol w:w="1405"/>
      </w:tblGrid>
      <w:tr>
        <w:trPr>
          <w:trHeight w:val="314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46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>
          <w:trHeight w:val="33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>
          <w:trHeight w:val="3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3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3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сновном общем образовании.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2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  -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2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Физика – 1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1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1 человека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70"/>
        <w:gridCol w:w="2543"/>
      </w:tblGrid>
      <w:tr>
        <w:trPr>
          <w:trHeight w:val="4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участник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балл 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1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5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7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3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7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позволяет видеть, что учащиеся 11 класса  успешно сдали экзамены  по русскому языку, химии, физике, истории и обществознанию. По этим предметам учащиеся продемонстрировали 100 % успеваемость. Высокий  балл получила Шарифова Т.Т. по русскому языку – 88 баллов. ,по биологии-86 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Испик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8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лучили всего 4 места в районе, из них 2 победителей и 2 призер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560"/>
        <w:gridCol w:w="2734"/>
        <w:gridCol w:w="1385"/>
        <w:gridCol w:w="1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Ба</w:t>
            </w:r>
            <w:r>
              <w:rPr>
                <w:rFonts w:eastAsia="Calibri"/>
              </w:rPr>
              <w:t>баев Амрулах Альберт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рифов М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Шерифов Айдемир Шак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рифо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 ,Даге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Гасанова Д.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Шихбабаев М.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 ,Даге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Алимурадова К.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Шихбабаев М.Э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Испикская СОШ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519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е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1.0  га. По всей площади посажены деревья и кустарники. Во дворе школы находится здание пищеблока. Есть спортивная площадка. Материально-техническая база находится в удовлетворительном состоянии и включает в себя 12 учебных кабинетов, оснащенных учебной мебелью и оборудованием,библиотека. Имеется столовая, в которой дети 1-4 кл. получают бесплатный горячий завтрак. 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. Проведен косметический ремонт классных кабинетов и коридоров. Облагорожена вся территория школы.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динства народов Дагеста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дет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роходила в форме заседаний методического объединения, 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/34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/6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2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2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1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40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8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8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Испикская СОШ» ________________/Шихбабаев И.Э.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ik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9:00Z</dcterms:created>
  <dc:creator>user</dc:creator>
  <dc:description/>
  <dc:language>en-US</dc:language>
  <cp:lastModifiedBy>123</cp:lastModifiedBy>
  <cp:lastPrinted>2017-08-30T13:07:00Z</cp:lastPrinted>
  <dcterms:modified xsi:type="dcterms:W3CDTF">2019-03-13T08:34:00Z</dcterms:modified>
  <cp:revision>4</cp:revision>
  <dc:subject/>
  <dc:title>Форма бланка для отчета о самообследовании образовательной организации</dc:title>
</cp:coreProperties>
</file>