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Normal"/>
              <w:tabs>
                <w:tab w:val="clear" w:pos="708"/>
                <w:tab w:val="left" w:pos="11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tabs>
                <w:tab w:val="clear" w:pos="708"/>
                <w:tab w:val="left" w:pos="11221" w:leader="none"/>
              </w:tabs>
              <w:spacing w:lineRule="auto" w:line="240" w:before="0" w:after="0"/>
              <w:ind w:firstLine="13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11221" w:leader="none"/>
              </w:tabs>
              <w:spacing w:lineRule="auto" w:line="240" w:before="0" w:after="0"/>
              <w:ind w:firstLine="13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_________И.Э.Шихбабаев</w:t>
            </w:r>
          </w:p>
          <w:p>
            <w:pPr>
              <w:pStyle w:val="Normal"/>
              <w:tabs>
                <w:tab w:val="clear" w:pos="708"/>
                <w:tab w:val="left" w:pos="11221" w:leader="none"/>
              </w:tabs>
              <w:spacing w:lineRule="auto" w:line="240" w:before="0" w:after="0"/>
              <w:ind w:firstLine="13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сентября 2019г.</w:t>
            </w:r>
          </w:p>
          <w:p>
            <w:pPr>
              <w:pStyle w:val="Normal"/>
              <w:tabs>
                <w:tab w:val="clear" w:pos="708"/>
                <w:tab w:val="left" w:pos="11221" w:leader="none"/>
              </w:tabs>
              <w:spacing w:lineRule="auto" w:line="240" w:before="0" w:after="0"/>
              <w:ind w:firstLine="1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лучшению качества работы 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езависимой оценки качества образовательной деятельности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 учреждения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икская  средняя общеобразовательная школа»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118"/>
        <w:gridCol w:w="1868"/>
        <w:gridCol w:w="3800"/>
        <w:gridCol w:w="3281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ероприятий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открытость и доступность информации об организаци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о содержания информации, актуализация информации на сайте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полнение сайта О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ответственный за сайт О.С.Амалато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полной и достоверной информации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, направленные на повышение уровня бытовой комфортности пребывания в ОО: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оведение педагогического часа на тему: «Комфортная среда в ОО, как часть современной инфраструктуры»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для родителей по вопросу улучшения комфортной среды О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12.2019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11.2019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.Э.Шихбабаев, ответственный за сайт О.С.Амалато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ОО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разнообразить предметно-развивающую среду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ую смену информации на стенд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01.2019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10.2019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.Э.Шихбабаев, ответственный за сайт О.С.Амалато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сихологическое консультирование родителе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Ахмедова Р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и взаимодействие с родителями.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высокого уровня доброжелательности, вежливости, компетентности работников образовательной организаци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вести мероприятия по обеспечению и созданию условий для психологической безопасности и комфортности в ОО, на установление взаимоотношений педагогических работников с учащимися: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- провести тренинг для педагогов на тему: «Профессиональный рост педагога»;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 внести в повестку общего собрания трудового коллектива вопрос о ценностях и правилах поведения на рабочем мест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До 01.01.2019г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До 01.01.2019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.Э.Шихбабаев, ответственный за сайт О.С.Амалато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Ахмедова Р.Р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  <w:szCs w:val="24"/>
              </w:rPr>
              <w:t>социальный педагог Шихбабаева М.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оздание условий для установления комфортных взаимоотношений работников  ОО с учащимися, воспитанниками</w:t>
            </w:r>
          </w:p>
        </w:tc>
      </w:tr>
      <w:tr>
        <w:trPr>
          <w:trHeight w:val="299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развитие системы поддержки талантливых детей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конкурсных мероприятиях, смотрах и т.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Компетентность различных категорий работников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19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заместитель директора по УВР Амалатова О.С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 Казанбеков Р.Г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,  победителей и призеров</w:t>
            </w:r>
          </w:p>
        </w:tc>
      </w:tr>
      <w:tr>
        <w:trPr>
          <w:trHeight w:val="299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развитие кадрового потенциала работников учреждения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квалификации педагог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Компетентность различных категорий работников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ов, прохождение курсов повышения квалификации, организация участия педагогов в конкурсах, вебинарах,  конференциях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участию в различных конкурс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Компетентность различных категорий работников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19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заместитель директора по УВР Амалатова О.С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участников конкурсов, проводимых на различных уровнях</w:t>
            </w:r>
          </w:p>
        </w:tc>
      </w:tr>
      <w:tr>
        <w:trPr>
          <w:trHeight w:val="299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здание условий для сохранения и укрепления здоровья воспитанников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. Профилактика травматизма учащихс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19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заместитель директора по УВР Амалатова О.С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й базы для занятий физической культур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заместитель директора по УВР Амалатова О.С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овременного спортивного  инвентаря</w:t>
            </w:r>
          </w:p>
        </w:tc>
      </w:tr>
      <w:tr>
        <w:trPr>
          <w:trHeight w:val="299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и доступность получения услуг в сфере образования, в том числе для детей с ограниченными возможностями здоровья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повышение уровня бытовой комфортности пребывания в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заместитель директора по УВР Амалатова О.С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.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создание условий для возможности получения образовательных услуг в организации для лиц с ограниченными возможностями здоровь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ребенка с ограниченными возможностями здоровья в коллективе сверстников, организация  работы социального педагога, психолога, логопеда.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создание комфортных условий для педагогических работников организа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инструкций по охране труда и ТБ, проведение специальной оценки условий труда</w:t>
            </w:r>
          </w:p>
        </w:tc>
      </w:tr>
      <w:tr>
        <w:trPr>
          <w:trHeight w:val="299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словий для индивидуальной работы с учащимися, воспитанниками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подготовки учащихся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борудованных мест для кружковой работы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грамм  внеуроч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.Э.Шихбабаев, заместитель директора по УВР Амалатова О.С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инимают активное участие в творческих и спортивных мероприятиях муниципального, регионального уровней активные участники конкурсов и фестивалей детского творчества,  конкурсов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>User</dc:creator>
  <dc:description/>
  <dc:language>en-US</dc:language>
  <cp:lastModifiedBy>dag</cp:lastModifiedBy>
  <cp:lastPrinted>2018-10-11T11:16:00Z</cp:lastPrinted>
  <dcterms:modified xsi:type="dcterms:W3CDTF">2019-03-29T14:08:00Z</dcterms:modified>
  <cp:revision>2</cp:revision>
  <dc:subject/>
  <dc:title>План мероприятий по улучшению качества работы</dc:title>
</cp:coreProperties>
</file>