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jc w:val="center"/>
        <w:rPr>
          <w:b/>
          <w:b/>
          <w:bCs/>
        </w:rPr>
      </w:pPr>
      <w:r>
        <w:rPr>
          <w:b/>
          <w:bCs/>
        </w:rPr>
        <w:t>ПЛАН МЕТОДИЧЕСКОЙ РАБОТЫ</w:t>
      </w:r>
    </w:p>
    <w:p>
      <w:pPr>
        <w:pStyle w:val="Normal"/>
        <w:shd w:fill="FFFFFF" w:val="clear"/>
        <w:spacing w:lineRule="atLeast" w:line="300" w:before="0" w:after="280"/>
        <w:jc w:val="center"/>
        <w:rPr>
          <w:b/>
          <w:b/>
          <w:bCs/>
        </w:rPr>
      </w:pPr>
      <w:r>
        <w:rPr>
          <w:b/>
          <w:bCs/>
        </w:rPr>
        <w:t>МКОУ «Испикская СОШ»</w:t>
      </w:r>
    </w:p>
    <w:p>
      <w:pPr>
        <w:pStyle w:val="Normal"/>
        <w:shd w:fill="FFFFFF" w:val="clear"/>
        <w:spacing w:lineRule="atLeast" w:line="300" w:before="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9-2020 УЧЕБНЫЙ ГОД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Тема: Создание условий для развития творческого потенциал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сех субъектов образовательного процесса в школе</w:t>
      </w:r>
    </w:p>
    <w:p>
      <w:pPr>
        <w:pStyle w:val="Normal"/>
        <w:shd w:fill="FFFFFF" w:val="clear"/>
        <w:spacing w:lineRule="atLeast" w:line="300" w:before="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Цель: </w:t>
      </w:r>
      <w:r>
        <w:rPr/>
        <w:t>непрерывное совершенствование уровня педагогического мастерства учителя, его эрудиции, компетентности в области учебного предмета и методики его преподавания; освоение новых технологий, направленных на обеспечение самораскрытия, самореализации учащихся на учебных и внеклассных занятиях; реализация ФГОС НОО, ФГОС ООО.</w:t>
      </w:r>
    </w:p>
    <w:p>
      <w:pPr>
        <w:pStyle w:val="Normal"/>
        <w:shd w:fill="FFFFFF" w:val="clear"/>
        <w:spacing w:lineRule="atLeast" w:line="300" w:before="0" w:after="28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00"/>
        <w:rPr/>
      </w:pPr>
      <w:r>
        <w:rPr/>
        <w:t>работа по федеральным государственным образовательным стандартам (отслеживание результатов работы по ФГОС в 1 – 4-х классах, ФГОС ООО в 5-9 классах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00"/>
        <w:rPr/>
      </w:pPr>
      <w:r>
        <w:rPr/>
        <w:t>изучение документов, подготовка нормативных и методических материалов; освоение педагогами общедидактических принципов конструирования урока и занятий внеурочной деятельности в соответствии с требованиями ФГОС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00"/>
        <w:rPr/>
      </w:pPr>
      <w:r>
        <w:rPr/>
        <w:t>ориентация образовательного процесса на активное освоение учащимися способов познавательной деятельности с целью предоставления детям возможности «раскрыть свои способности, подготовиться к жизни в высокотехнологичном конкурентном мире»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/>
        <w:rPr/>
      </w:pPr>
      <w:r>
        <w:rPr/>
        <w:t>адаптация образовательного процесса к запросам и потребностям личности; ориентация обучения на личность учащихся; обеспечение возможности её самораскрытия; создание системы поиска и поддержки талантливых дете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/>
        <w:rPr/>
      </w:pPr>
      <w:r>
        <w:rPr/>
        <w:t>углубление и расширение работы по предпрофильной подготовке и обучению учащихс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анализ результатов государственной итоговой аттестации  как способ повышения качества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освоение новых технологий преподавания, в том числе проектной и исследовательской деятельности, ИКТ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моделирование урока на основе системно-деятельностного подход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помощь в реализации творческих проектов учащихся через школьное научное общество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работа над индивидуализацией учебно-воспитательного процесса с целью минимизации рисков для здоровья в процессе обуч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работа по формированию базовых компетентностей учи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280"/>
        <w:rPr/>
      </w:pPr>
      <w:r>
        <w:rPr/>
        <w:t>формирование банка методических находок, базы данных по использованию в учебно-воспитательной работе информационных, проектно-исследовательских технологий</w:t>
      </w:r>
    </w:p>
    <w:p>
      <w:pPr>
        <w:pStyle w:val="Normal"/>
        <w:widowControl/>
        <w:shd w:fill="FFFFFF" w:val="clear"/>
        <w:autoSpaceDE w:val="true"/>
        <w:spacing w:lineRule="atLeast" w:line="300" w:before="0" w:after="280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tLeast" w:line="300" w:before="0" w:after="280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методической работ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-2020 учебный год</w:t>
      </w:r>
    </w:p>
    <w:tbl>
      <w:tblPr>
        <w:tblW w:w="10195" w:type="dxa"/>
        <w:jc w:val="left"/>
        <w:tblInd w:w="-54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5"/>
        <w:gridCol w:w="3441"/>
        <w:gridCol w:w="1475"/>
        <w:gridCol w:w="2231"/>
        <w:gridCol w:w="2533"/>
      </w:tblGrid>
      <w:tr>
        <w:trPr>
          <w:trHeight w:val="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4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645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вышение квалификации педагогических работни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Совершенствование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прохождения курсов повышения квалифик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план  повышения квалификации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явок по курсовой подготов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</w:tr>
      <w:tr>
        <w:trPr>
          <w:trHeight w:val="585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ттестация педагогических работни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а аттестующихся в 2019-2020 учебном году.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аттестующих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материалов к аттест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ющиеся учи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ё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аттестующимися педагог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к аттестации</w:t>
            </w:r>
          </w:p>
        </w:tc>
      </w:tr>
      <w:tr>
        <w:trPr>
          <w:trHeight w:val="15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мероприятий для педагогов школы и района, представление собственного опыта работы аттестуемыми учител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емые педаго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экспертных заключ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ителей об окончании действия аттестационной категор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аттестующихся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еурочная деятельность по предметам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 </w:t>
            </w:r>
            <w:r>
              <w:rPr/>
              <w:t>развитие интересов и раскрытие творческого потенциала учащих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ых нед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дельному график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познавательных интересов и творческой актив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едметной нед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и Ш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и активных детей</w:t>
            </w:r>
          </w:p>
        </w:tc>
      </w:tr>
      <w:tr>
        <w:trPr>
          <w:trHeight w:val="934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 НЕДЕЛЯ В 2019-2020 УЧЕБНОМ ГОД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первая неделя февраля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ведение открытых урок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повышение уровня педагогического и методического мастерства педагогов в условиях реализации ФГОС НОО иФГОС  ОО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роков согласно график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педагогическим опытом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Методические семинары</w:t>
            </w:r>
          </w:p>
          <w:p>
            <w:pPr>
              <w:pStyle w:val="Normal"/>
              <w:spacing w:lineRule="atLeast" w:line="300"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 </w:t>
            </w:r>
            <w:r>
              <w:rPr/>
              <w:t>изучение вопросов, являющихся проблемными для определенной группы педагогов</w:t>
            </w:r>
          </w:p>
        </w:tc>
      </w:tr>
      <w:tr>
        <w:trPr>
          <w:trHeight w:val="6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основных направлений деятельности учителей начальной и основной школы в условиях реализации и освоения  ФГОС ООО.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 внедрения федеральных государственных образовательных стандартов</w:t>
            </w:r>
          </w:p>
        </w:tc>
      </w:tr>
      <w:tr>
        <w:trPr>
          <w:trHeight w:val="6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именение педагогами пед. методов и техник в рамках современного урок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 внедрения федеральных государственных образовательных стандарт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ребования к организации проектной деятельности в рамках  ФГО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овершенствование аналитической культуры учителя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>
          <w:trHeight w:val="8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процедуры оценки уровня достижений предметных и метапредметных результатов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методических объединений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b/>
                <w:bCs/>
              </w:rPr>
              <w:t>:</w:t>
            </w:r>
            <w:r>
              <w:rPr/>
              <w:t> совершенствование методического обеспечения образовательных программ и роста профессионального мастерства педагог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етодического совета.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методической рабо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педагогов по темам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ях ШМО,М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ШМО Учителя-предмет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МО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работы ШМ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учителей с последующим обсуждением на ШМО, МС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работы ШМО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седания методического совета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 </w:t>
            </w:r>
            <w:r>
              <w:rPr/>
              <w:t>реализация методической работы на 2019-2020 учебный год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заседание (август)</w:t>
            </w:r>
          </w:p>
        </w:tc>
      </w:tr>
      <w:tr>
        <w:trPr/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ind w:left="284" w:hanging="284"/>
              <w:jc w:val="both"/>
              <w:rPr/>
            </w:pPr>
            <w:r>
              <w:rPr/>
              <w:t>Рассмотрение плана работы школьного методического объединения на 2019-2020 учебный го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ind w:left="284" w:hanging="284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ель и его самообраз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Рассмотрение рабочих программ по предметам, предметным курсам и консультациям на 2019-2020 учебный год;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true"/>
              <w:ind w:left="0" w:hanging="0"/>
              <w:jc w:val="both"/>
              <w:rPr>
                <w:bCs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Согласование списка учебников и учебных пособий на 2019 - 2020 учебный го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true"/>
              <w:ind w:left="0" w:hanging="0"/>
              <w:jc w:val="both"/>
              <w:rPr>
                <w:bCs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точнение списка аттестуемых педагогов в новом учебном году и нагрузки на год</w:t>
            </w:r>
          </w:p>
          <w:p>
            <w:pPr>
              <w:pStyle w:val="Normal"/>
              <w:spacing w:lineRule="atLeast" w:line="30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задач плана методической работы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заседание (ноябрь)</w:t>
            </w:r>
          </w:p>
        </w:tc>
      </w:tr>
      <w:tr>
        <w:trPr/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tLeast" w:line="300" w:before="0" w:after="0"/>
              <w:rPr>
                <w:sz w:val="22"/>
                <w:szCs w:val="22"/>
              </w:rPr>
            </w:pPr>
            <w:r>
              <w:rPr/>
              <w:t>Результаты школьного тура Всероссийской олимпиады школьников. Подготовка к муниципальному этап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0" w:after="0"/>
              <w:rPr/>
            </w:pPr>
            <w:r>
              <w:rPr>
                <w:sz w:val="22"/>
                <w:szCs w:val="22"/>
              </w:rPr>
              <w:t xml:space="preserve">Проблема адаптации учащихся </w:t>
            </w:r>
            <w:r>
              <w:rPr/>
              <w:t>.Обеспечение принципа преемственности начального и среднего звеньев обуч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</w:rPr>
            </w:pPr>
            <w:r>
              <w:rPr/>
              <w:t>О ходе подготовки к ЕГЭ и ГИА 2020 года ( к итоговому собеседованию в 9 классе и итоговому сочинению в 11 классе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Подготовка к плановой проверке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 xml:space="preserve">      </w:t>
            </w:r>
            <w:r>
              <w:rPr/>
              <w:t xml:space="preserve">Рособрнадзора .Проверка нормативных   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документов О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адаптации обучающихся 1 класса, 5,10 классов.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выполнения задач плана методической работы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заседание (январь)</w:t>
            </w:r>
          </w:p>
        </w:tc>
      </w:tr>
      <w:tr>
        <w:trPr/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минар ««Психодиагностическая функция учителя как основа работы педагога с учащимися»</w:t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 предметных недель (качество проведения, предложения по совершенствованию).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и реализации методической тем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неурочной работы по предметам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заседание (май – июнь)</w:t>
            </w:r>
          </w:p>
        </w:tc>
      </w:tr>
      <w:tr>
        <w:trPr/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методической работы за 2019-2020 учебный год.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ение и обсуждение плана работы на 2019-2020 учебный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работы  </w:t>
            </w:r>
          </w:p>
        </w:tc>
      </w:tr>
      <w:tr>
        <w:trPr>
          <w:trHeight w:val="967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методическая работа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 </w:t>
            </w:r>
            <w:r>
              <w:rPr/>
              <w:t>информационно-методическое сопровождение учеб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обработка информации о результатах учебно-воспитательной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Ш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о-воспитатель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педагогической информации (нормативно-правовой, научно-методической, методической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информации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членов педагогического коллектива об условиях, сроках проведения конкурсов «Учитель года», других конкурсов, реализуемых в рамках национального проекта «Образовани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: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, умений и навыков школь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</w:t>
            </w:r>
          </w:p>
        </w:tc>
      </w:tr>
      <w:tr>
        <w:trPr>
          <w:trHeight w:val="600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молодыми специалистами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олодыми специалистами и вновь прибывшими педагогами, закрепление настав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информации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журнала, ведение школьной документ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чебных программ, составление рабочих програм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ставления поурочных планов, технологических кар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учителя-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молодых специалис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 учителя-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о-воспитатель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ребований предъявляемых к уровню знаний и умений учащих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тчетов по итогам четверти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роков закрепления зн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о слабоуспевающими учащимис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классной работы по предме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амоанализ урок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аспект анализа урок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роков обобщения и систематизации знаний учащихс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й работы с различными категориями учащихс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ведомлённость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, определение направлений работы на следующий учебный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о-воспитательного процесса</w:t>
            </w:r>
          </w:p>
        </w:tc>
      </w:tr>
    </w:tbl>
    <w:p>
      <w:pPr>
        <w:pStyle w:val="Normal"/>
        <w:shd w:fill="FFFFFF" w:val="clear"/>
        <w:spacing w:lineRule="atLeast" w:line="300" w:before="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организации методической работы школы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rPr/>
      </w:pPr>
      <w:r>
        <w:rPr/>
        <w:t>Методические семинар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/>
      </w:pPr>
      <w:r>
        <w:rPr/>
        <w:t>Предметные и тематические курс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/>
      </w:pPr>
      <w:r>
        <w:rPr/>
        <w:t>Работа ШМО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/>
      </w:pPr>
      <w:r>
        <w:rPr/>
        <w:t>Обобщение опыта учителе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/>
      </w:pPr>
      <w:r>
        <w:rPr/>
        <w:t>Открытые уроки, недели педагогического мастерств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/>
      </w:pPr>
      <w:r>
        <w:rPr/>
        <w:t>Творческие отчеты учителе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rPr/>
      </w:pPr>
      <w:r>
        <w:rPr/>
        <w:t>Методическая неделя</w:t>
      </w:r>
    </w:p>
    <w:p>
      <w:pPr>
        <w:pStyle w:val="Normal"/>
        <w:shd w:fill="FFFFFF" w:val="clear"/>
        <w:spacing w:lineRule="atLeast" w:line="300" w:before="0" w:after="280"/>
        <w:rPr/>
      </w:pPr>
      <w:r>
        <w:rPr/>
      </w:r>
    </w:p>
    <w:p>
      <w:pPr>
        <w:pStyle w:val="Normal"/>
        <w:shd w:fill="FFFFFF" w:val="clear"/>
        <w:spacing w:lineRule="atLeast" w:line="300" w:before="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696"/>
        </w:tabs>
        <w:ind w:left="1696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16"/>
        </w:tabs>
        <w:ind w:left="241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136"/>
        </w:tabs>
        <w:ind w:left="313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56"/>
        </w:tabs>
        <w:ind w:left="385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76"/>
        </w:tabs>
        <w:ind w:left="457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96"/>
        </w:tabs>
        <w:ind w:left="529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16"/>
        </w:tabs>
        <w:ind w:left="601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736"/>
        </w:tabs>
        <w:ind w:left="6736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14:00Z</dcterms:created>
  <dc:creator>Поллзователь</dc:creator>
  <dc:description/>
  <dc:language>en-US</dc:language>
  <cp:lastModifiedBy>dag</cp:lastModifiedBy>
  <cp:lastPrinted>2019-07-23T09:34:00Z</cp:lastPrinted>
  <dcterms:modified xsi:type="dcterms:W3CDTF">2019-10-09T20:14:00Z</dcterms:modified>
  <cp:revision>2</cp:revision>
  <dc:subject/>
  <dc:title>ПЛАН МЕТОДИЧЕСКОЙ РАБОТЫ НА 2019-2020 УЧЕБНЫЙ ГОД</dc:title>
</cp:coreProperties>
</file>