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се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еспечение обучающихся учебникам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9 класс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заседаниях ШМО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одготовка к проведению  итогового собеседования, итогового сочи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проведению 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0, ОГЭ-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редметных ШМО на  2019-2020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ШМО классных руководителей, социального педагога и психолога на 2019-2020 учебный год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Утвержденные директором ОУ планы работы на 2019-2020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 к В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коридор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, к ВсО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с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-2020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тинг участия классов в общешкольной неделе толеран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,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еализации задач и мероприятий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19- 2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льготных категорий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/>
            </w:pPr>
            <w:r>
              <w:rPr/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18, ОГЭ-2018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 заместителе дирек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0-2021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0-2021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ДП,Л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в срок необходимой документации для работы бриг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Д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19-20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19-2020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19-2020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ЛД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Л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Д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19-2019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4:00Z</dcterms:created>
  <dc:creator>MY</dc:creator>
  <dc:description/>
  <dc:language>en-US</dc:language>
  <cp:lastModifiedBy>dag</cp:lastModifiedBy>
  <cp:lastPrinted>2019-06-19T11:59:00Z</cp:lastPrinted>
  <dcterms:modified xsi:type="dcterms:W3CDTF">2019-10-09T16:34:00Z</dcterms:modified>
  <cp:revision>2</cp:revision>
  <dc:subject/>
  <dc:title/>
</cp:coreProperties>
</file>