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казённое 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спикская СОШ»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370"/>
        <w:gridCol w:w="2254"/>
      </w:tblGrid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«Испикская СОШ»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Испикская СОШ»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Шихбабаев И.Э./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токол от ________ №_____)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ОВОЙ ПЛАН РАБОТЫ</w:t>
        <w:br/>
        <w:t>МКОУ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«Испик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9–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сновные цели, задачи и приоритеты школы</w:t>
        <w:br/>
        <w:t>в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КОУ «Испикская СОШ»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312"/>
        <w:gridCol w:w="2436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 1-4 клас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о 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о 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о  слабоуспевающими учащимися на педагогических совет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 По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92"/>
        <w:gridCol w:w="1773"/>
        <w:gridCol w:w="250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5413"/>
        <w:gridCol w:w="1459"/>
        <w:gridCol w:w="2543"/>
      </w:tblGrid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, молодых специалист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2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73"/>
        <w:gridCol w:w="1329"/>
        <w:gridCol w:w="2467"/>
      </w:tblGrid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9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 е итоговому собеседованию и к итоговому сочинению ,на экзамены по ЕГ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3:00Z</dcterms:created>
  <dc:creator>User</dc:creator>
  <dc:description>Подготовлено на базе материалов БСС «Система Главбух»</dc:description>
  <cp:keywords/>
  <dc:language>en-US</dc:language>
  <cp:lastModifiedBy>dag</cp:lastModifiedBy>
  <cp:lastPrinted>2019-06-19T13:03:00Z</cp:lastPrinted>
  <dcterms:modified xsi:type="dcterms:W3CDTF">2019-10-09T16:23:00Z</dcterms:modified>
  <cp:revision>4</cp:revision>
  <dc:subject/>
  <dc:title>Годовой план школы</dc:title>
</cp:coreProperties>
</file>