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18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Испикская СОШ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cs="Times New Roman" w:ascii="Times New Roman" w:hAnsi="Times New Roman"/>
          <w:sz w:val="28"/>
          <w:szCs w:val="28"/>
        </w:rPr>
        <w:t>МКОУ «Испикская С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ий основные общеобразовательные программы начального общего, основного общего и среднего общего образования формирован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шестидневной учебной недел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(в феврале)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 45 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Испикская С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Испикская СОШ» начинается  с 01.09.2019 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осуществляется деление классов на две группы, так как нет наполняемости классов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25 и более человек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Испикская С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использования при реализации образовательных программ выбирае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spacing w:lineRule="auto" w:line="276"/>
        <w:ind w:left="-57" w:right="567"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неурочная деятельность в МКОУ « Испикская СОШ»:</w:t>
      </w:r>
    </w:p>
    <w:p>
      <w:pPr>
        <w:pStyle w:val="Normal"/>
        <w:spacing w:lineRule="auto" w:line="276"/>
        <w:ind w:left="-57" w:right="567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10"/>
        <w:gridCol w:w="1226"/>
        <w:gridCol w:w="1227"/>
        <w:gridCol w:w="1227"/>
        <w:gridCol w:w="1152"/>
        <w:gridCol w:w="852"/>
      </w:tblGrid>
      <w:tr>
        <w:trPr>
          <w:trHeight w:val="27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неурочная деятельность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Шахмат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/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4/135</w:t>
            </w:r>
          </w:p>
        </w:tc>
      </w:tr>
      <w:tr>
        <w:trPr>
          <w:trHeight w:val="3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еинтел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лектуальное направлен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«Изучаем растительный и животный мир Дагеста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В стране Знае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/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/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ртивно-оздоровительное направ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2.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Мир  Иг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76"/>
        <w:ind w:left="-57" w:right="567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ind w:left="-426" w:hanging="0"/>
        <w:jc w:val="center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ind w:left="-426" w:hanging="0"/>
        <w:jc w:val="center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 w:bidi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Испикская СОШ» на 2019-2020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"/>
        <w:gridCol w:w="19"/>
        <w:gridCol w:w="3107"/>
        <w:gridCol w:w="832"/>
        <w:gridCol w:w="694"/>
        <w:gridCol w:w="694"/>
        <w:gridCol w:w="832"/>
        <w:gridCol w:w="939"/>
      </w:tblGrid>
      <w:tr>
        <w:trPr>
          <w:trHeight w:val="55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606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лезгинск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527" w:hRule="atLeast"/>
        </w:trPr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.  чт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</w:tr>
      <w:tr>
        <w:trPr>
          <w:trHeight w:val="275" w:hRule="atLeast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275" w:hRule="atLeast"/>
        </w:trPr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м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портивно-оздоровительное направл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еинтеллектуальное направление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Учебный план МКОУ «Испикская СОШ»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редмета «История» в V-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осуществляется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о линейной модели исторического образования (изучение истории в IX классе завершается 1914 годом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 организовано в V-V11 классах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 один (английский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Для организации предпрофильной подготовки обучающихся в IX классе использован 1 час части учебного плана, формируемой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МКОУ «Испикская С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кружков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Распределение часов части, формируемой участниками 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кл. - ОДНКНР -1ч; музыка - 1ч (за счет второго иностранного язы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кл. –родная литература 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. – родная литература -1ч; русский язык-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. – родная литература -1ч (комплексный анализ текста); обществознание -1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. – русский язык -1ч; профориентация -1ч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КОУ «Испикская СОШ» на 2019-2020 учебный год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11"/>
        <w:gridCol w:w="2798"/>
        <w:gridCol w:w="571"/>
        <w:gridCol w:w="6"/>
        <w:gridCol w:w="598"/>
        <w:gridCol w:w="672"/>
        <w:gridCol w:w="37"/>
        <w:gridCol w:w="622"/>
        <w:gridCol w:w="1027"/>
        <w:gridCol w:w="1134"/>
      </w:tblGrid>
      <w:tr>
        <w:trPr>
          <w:trHeight w:val="42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</w:tr>
      <w:tr>
        <w:trPr>
          <w:trHeight w:val="841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83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буч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реднего общего образования на основе ФКГОС и ФБУП-2004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КОУ «Испикская СОШ», используется в 2019/2020 учебном году в X-XI классах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для X-XI классов на основе ФКГОС и ФБУП-2004 реализует модели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выполняют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ознавательных интересов,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</w:t>
      </w:r>
      <w:r>
        <w:rPr>
          <w:rFonts w:cs="Times New Roman" w:ascii="Times New Roman" w:hAnsi="Times New Roman"/>
          <w:sz w:val="24"/>
          <w:szCs w:val="24"/>
        </w:rPr>
        <w:t xml:space="preserve">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)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учаемых иностранных языков один (английский). При выборе модели универсального (непрофильного) обучения рекомендовано изучение учебных предметов «География», «Искусство (МХК)», «Технология». 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Распределение компонента образовательной организации: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ствознание (или ист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Учебный план среднего общего образования МКОУ «Испикская СОШ» на 2019/20 уч.год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84"/>
        <w:gridCol w:w="1265"/>
        <w:gridCol w:w="1461"/>
        <w:gridCol w:w="6"/>
        <w:gridCol w:w="1466"/>
        <w:gridCol w:w="2453"/>
      </w:tblGrid>
      <w:tr>
        <w:trPr>
          <w:trHeight w:val="37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26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39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49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49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49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39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5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3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39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39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0:00Z</dcterms:created>
  <dc:creator>1</dc:creator>
  <dc:description/>
  <dc:language>en-US</dc:language>
  <cp:lastModifiedBy>dag</cp:lastModifiedBy>
  <cp:lastPrinted>2019-08-29T10:39:00Z</cp:lastPrinted>
  <dcterms:modified xsi:type="dcterms:W3CDTF">2019-11-01T12:10:00Z</dcterms:modified>
  <cp:revision>2</cp:revision>
  <dc:subject/>
  <dc:title/>
</cp:coreProperties>
</file>