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МКОУ «Испикская СОШ» 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Испикская СОШ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Испикская СОШ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Кумторкалинского муниципального района «О закреплении территорий за образовательными учреждениями Кумторкалинского муниципального района» , Уставом МКОУ  «Испикская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Испик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Испик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Испик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Испик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Испик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Испикская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Испикс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Испик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КОУ  «Испикская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Испикская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Испик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Касумкент С.Стальского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Испик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Испик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Испик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 в РФ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Испик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Испик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Испикская СОШ» его родителей (законных представителей) и  Районное управление образования с. с. Касумкент С.Сталь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Испикская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Испикская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Испикская СОШ», правилами внутреннего распорядка МКОУ «Испик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0:00Z</dcterms:created>
  <dc:creator>123</dc:creator>
  <dc:description/>
  <cp:keywords/>
  <dc:language>en-US</dc:language>
  <cp:lastModifiedBy>dag</cp:lastModifiedBy>
  <cp:lastPrinted>2016-07-01T16:52:00Z</cp:lastPrinted>
  <dcterms:modified xsi:type="dcterms:W3CDTF">2017-10-17T19:05:00Z</dcterms:modified>
  <cp:revision>11</cp:revision>
  <dc:subject/>
  <dc:title/>
</cp:coreProperties>
</file>