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ИСПИКСКАЯ СРЕДНЯЯ ОБЩЕОБРАЗОВАТЕЛЬНАЯ ШКОЛА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Конкурсная программа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pt;width:485.1pt;height:50.9pt;mso-wrap-style:none;v-text-anchor:middle;mso-position-vertical:top" type="_x0000_t136">
            <v:path textpathok="t"/>
            <v:textpath on="t" fitshape="t" string="&quot;Турнир смекалистых&quot;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учитель математик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КОУ «Испикская СОШ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36"/>
          <w:szCs w:val="36"/>
        </w:rPr>
        <w:t>Шерифов Магомедиграми Айдемирович</w:t>
        <w:tab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Испикская СОШ»                            Шихбабаев И.Э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/18 учебный год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 xml:space="preserve">Мы приветствуем участников, болельщиков и членов жюри конкурсной программы. В нашей школе это добрая традиция. Не будем нарушать ее и в этом году. Оценивать участников конкурса будет многоуважаемое жюри, в состав которого входят: …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льзя быть математиком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учи в то же время и поэтом в душе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В. Ковалевска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помним слова Карла Гаусса, которого называют «королем» математики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– царица  наук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фметика -  царица  математики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Ф. Гаус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кольку математика – царица наук, то, конечно же, на празднике мы не можем без нее обойтись. Я предоставляю слово ведущим конкур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 Добрый день и добрый ча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ад приветствовать всех Ва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по такому случа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Я начинаю свой рассказ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математическом царстве, арифметическом государстве, за треугольными горами, пирамидными лесами жила-была царица Математика. Заскучала царица, погрустнело лицо, потускнели глаза и улыбки не видно. А не устроить ли нам турнир смекалистых? А?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арица. </w:t>
      </w:r>
      <w:r>
        <w:rPr>
          <w:sz w:val="28"/>
          <w:szCs w:val="28"/>
        </w:rPr>
        <w:t>А что? Можно!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, царица Математика, приказываю созвать всех молодцев, кто живет не тужит, с математикою дружит, у кого смекалка есть и кому дороже чес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Команды выходят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арица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что ж, быстро вы собрались. В таком случае начне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Начнем! А с ког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  Не будем нарушать традицию, и начнем Турнир с приветствия команд. Прошу капитанов команд подойти ко мне, и разыграть очередность участия в этом конкурс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Капитан команды 6 а класса - _________________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Капитан команды 6 б класса - _______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 Предлагаю использовать детскую считалк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латом крыльце сид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, царевич, король, королевич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пожник, портн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ы будешь такой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й поскорей – не задерживай добрых люд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Приветствие оценивается по 5-ой систем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1 команд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ш сосед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команда наша в сборе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икто не скажет </w:t>
      </w:r>
      <w:r>
        <w:rPr>
          <w:i/>
          <w:sz w:val="28"/>
          <w:szCs w:val="28"/>
          <w:lang w:val="en-US"/>
        </w:rPr>
        <w:t>SO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, а если проиграем,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весим, братцы, нос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КВН мы не играли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о еще стоим на том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 скрестить готовы шпаг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же с лучшим знатоко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ап…пап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движется упрямо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ись  же, капитан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бирай дорогу прямо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путь прямой дан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с болельщики поддержат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лагодарны мы вперед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у, а кто из нас сильнее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усть жюри здесь разбере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ап…пап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Противнику(</w:t>
      </w:r>
      <w:r>
        <w:rPr>
          <w:i/>
          <w:sz w:val="28"/>
          <w:szCs w:val="28"/>
          <w:u w:val="single"/>
        </w:rPr>
        <w:t>День рождения крокодила Гены. Пусть бегут неуклюжи…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наш противник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ебя все мы любим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ВН поздравляем сейчас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у знаем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ебе все желаем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ь, если хочешь у нас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вечай, не стесняйс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удь немножко смелее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оть и ты наш противник сейчас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ведь тоже не просто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ынче здесь появились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рудно будет победить тебе на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2 коман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Следующий конкурс «Размин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 Для решения большинства задач недостаточно одних знаний. Необходимо еще и внимательность. С чего начинается решение задачи? Конечно с ее условия, но условие можно читать по-разному. Проверим, умеют ли команды правильно и быстро воспринимать условие задач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Условия таковы: я читаю поочередно по задаче каждой команде. На обсуждение 30 сек., участвует вся команда. Если за это время команда не отвечает, то слово предоставляется соперникам. За каждый правильный ответ команда получает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Спутник Земли делает один оборот за 100 минут, а другой оборот за 1 час 40 минут. Как это объяснить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ч 40 мин=100м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йка лошадей пробежала 60 км. Сколько километров пробежит каждая лошадь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60 к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знак нужно поставить между двумя двойками, чтобы получить число больше 2, но меньше 3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яту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4,3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9. Чему равен угол в квадрат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(9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де оказалась 10-я ступенька пароходной веревочной лестницы. Начался прилив: вода в час поднимается на 30 см. Между ступеньками лестницы 15 см. Через сколько часов вода скроет 6-ю ступеньку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го не произойдет, пароход поднимается вместе с вод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12 час. Дня идет дождь, то можно ли ожидать, что через 36 час. будет  солнечная погода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6 ч=1,5 суток, будет уже не полдень, а полноч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думала 4-х значное число, прибавила к нему 1 и получила 5-ти значное. Какое число я задумал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9999+1=10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зделить 188 на две равные части, чтобы в каждой из них получилось 100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елить число пополам горизонтальной черточ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вадцати отнять 88 так, чтобы осталось 22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Х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8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2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Что ж, смекалка у вас ес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 теперь пришел тот час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>Когда поэтов ждем от Ва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  Он поможет нам проверить, насколько вы находчивы. Все вы наверняка знаете «вредные советы» Григория Остера. Представьте себе, что вы оказались в одной из ситуаций, предложенных им. Найдите выход из полож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Ребятам нужно продолжить совет в стихотворной форме за 10 мин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чера забы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машнее задань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в школу вов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 хочется идти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вшись утр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ли, что в шк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дали вы уже…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руг твой самый лучш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л уйти с урока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апа с мамой в шк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о зашли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Пока юные поэты творят свои произведения,  проведем следующий конкур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  Прежде, чем его начать я расскажу вам индусскую притч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гараджа выбирал себе министра. Он объявил, что возьмет себе в министры того, кто пройдет по стене города с кувшином, наполненным молоком, и не прольет ни капли. Многие ходили, но по пути их отвлекали, и они проливали молоко. Но вот один не пролил молоко. «Ты слышал крики? Ты видел, как тебя пугали?» - спросил его потом Магарадж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«Нет, повелитель, я смотрел на молоко». Не видеть и не слышать ничего, вот до чего может быть сосредоточено внима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Теперь мы проверим его у членов наших команд. Посмотрим, как вы помните таблицу умножения и признаки делимости, насколько вы внимательн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место чисел, делящихся на 3, будете говорить слово «хоп». Кто ошибется, выбывает из игры. За победу 2 бал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вторим деление на 4, только отвечаете быстр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Я предлагаю провести математическую эстафет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противоположном конце кабинета стоят два стола. На каждом столе одинаковый набор цифр. Каждый участник команды должен подойти к столу, и быстро взяв цифру, вернуться. Побеждает та команда, которая быстрее  получит сумму 27. Кто быстрее справится с заданием, поднимает ру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1+9+7+5+2+3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Какая из команд быстрее решит задачу, заработает 5 балл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Задач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новогодней елке дети спросили Деда Мороза, сколько ему лет. «А вот отгадайте сами: если удвоить наименьшее четырехзначное число и из полученного произведения вычесть утроенное наименьшее двузначное число и учетверенное наименьшее однозначное число, то полученное число будет ответом на ваш вопрос». Сколько же лет исполнилось Деду Морозу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2·100-3·10-4·1=2000-30-4=1966. Деду Морозу исполнилось 1966 лет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Приглашаем огласить свои произведения участников конкурса поэт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 за конкурс – 5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6 А класса ….., команда 6 Б класса…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  Настает время театрального конкурса (инсценирование теорем, правил) или домашнее зада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6 Б класса ….., команда 6 А класса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    Команды отдохнул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очу видеть по 1 богатырю из каждой команды, конкурс капита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В этом конкурсе капитаны должны познакомить нас с  новым материалом из области математики. Оценивается конкурс в  5 балл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тан 7  клас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Я хочу познакомить Вас с быстрым способом умножения на 5 и 25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Для того чтобы умножить, например, 2648 на 5, надо это число разделить на 2 и частное умножить на 10. И то, и другое можно сделать в уме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48:2=1324. И теперь припишем справа ноль, получится 13240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анное число не делится на 2, то в остатке может получиться только 1, а а если 1 умножить на 5, будет 5. Значит, вместо нуля на конце надо поставить 5. Например, 125·5, 125:2=62 (остаток 1), значит, 125·5=625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к же быстро и просто умножать и на 25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число разделить на 4, а потом умножить на 100, так оно умножится на 25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48·25=(48:4)·100 = 1200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же число не делится на 4, то в остатке может получиться или 1, или 2, или 3. Если в остатке получится 1, то вместо двух нулей поставим 25, если в остатке 2, то 50, если 3, то 75. Например, 37·25, 37:4=9 (остаток1), значит, 37·25=925,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·25=950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·25=97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Капитан 6  клас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Я хочу научить вас «математическому»  фокусу как угадывать день рож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      Да, потрудились вы неплох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чтоб немножко отдохну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нужно дружно песни вспомни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 упоминанием математических терминов, цифр, фигу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 каждую песню, отрывок из которой нужно пропеть 1 бал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Царица.</w:t>
      </w:r>
      <w:r>
        <w:rPr>
          <w:sz w:val="28"/>
          <w:szCs w:val="28"/>
        </w:rPr>
        <w:t xml:space="preserve">      Как жалко, что турнир закончен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Но путь к познанью не окончен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Жюри пусть скажет свое слов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то победил сегодня снов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ово жюри…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уем победителей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613"/>
        <w:gridCol w:w="1873"/>
        <w:gridCol w:w="3411"/>
      </w:tblGrid>
      <w:tr>
        <w:trPr>
          <w:trHeight w:val="7180" w:hRule="atLeast"/>
        </w:trPr>
        <w:tc>
          <w:tcPr>
            <w:tcW w:w="5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сли вы вчера забы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 домашнее задань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 сегодня в школу вов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ам не хочется идти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сли в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снувшись утр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наружили, что в шк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поздали вы уже…</w:t>
            </w:r>
          </w:p>
        </w:tc>
      </w:tr>
      <w:tr>
        <w:trPr>
          <w:trHeight w:val="7000" w:hRule="atLeast"/>
        </w:trPr>
        <w:tc>
          <w:tcPr>
            <w:tcW w:w="5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сли друг твой самый лучш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едложил уйти с урока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сли папа с мамой в шк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ожиданно зашли…</w:t>
            </w:r>
          </w:p>
        </w:tc>
      </w:tr>
      <w:tr>
        <w:trPr>
          <w:trHeight w:val="48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25.75pt;width:160.95pt;height:225.65pt;mso-wrap-style:none;v-text-anchor:middle;mso-position-vertical:top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center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center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25.75pt;width:161.95pt;height:225.65pt;mso-wrap-style:none;v-text-anchor:middle;mso-position-vertical:top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25.75pt;width:157.9pt;height:225.65pt;mso-wrap-style:none;v-text-anchor:middle;mso-position-vertical:top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8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08.7pt;width:152.95pt;height:208.6pt;mso-wrap-style:none;v-text-anchor:middle;mso-position-vertical:top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08.7pt;width:152.95pt;height:208.6pt;mso-wrap-style:none;v-text-anchor:middle;mso-position-vertical:top" type="_x0000_t136">
                  <v:path textpathok="t"/>
                  <v:textpath on="t" fitshape="t" string="5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08.7pt;width:154.9pt;height:208.6pt;mso-wrap-style:none;v-text-anchor:middle;mso-position-vertical:top" type="_x0000_t136">
                  <v:path textpathok="t"/>
                  <v:textpath on="t" fitshape="t" string="6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92.7pt;width:152.95pt;height:192.6pt;mso-wrap-style:none;v-text-anchor:middle;mso-position-vertical:top" type="_x0000_t136">
                  <v:path textpathok="t"/>
                  <v:textpath on="t" fitshape="t" string="7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7.7pt;width:144.9pt;height:217.6pt;mso-wrap-style:none;v-text-anchor:middle;mso-position-vertical:top" type="_x0000_t136">
                  <v:path textpathok="t"/>
                  <v:textpath on="t" fitshape="t" string="8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7.75pt;width:154.9pt;height:217.65pt;mso-wrap-style:none;v-text-anchor:middle;mso-position-vertical:top" type="_x0000_t136">
                  <v:path textpathok="t"/>
                  <v:textpath on="t" fitshape="t" string="9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51"/>
      <w:pgBorders w:display="allPages" w:offsetFrom="text">
        <w:top w:val="single" w:sz="18" w:space="30" w:color="0000FF"/>
        <w:left w:val="single" w:sz="18" w:space="28" w:color="0000FF"/>
        <w:bottom w:val="single" w:sz="18" w:space="16" w:color="0000FF"/>
        <w:right w:val="single" w:sz="18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5:00Z</dcterms:created>
  <dc:creator>1</dc:creator>
  <dc:description/>
  <cp:keywords/>
  <dc:language>en-US</dc:language>
  <cp:lastModifiedBy>333</cp:lastModifiedBy>
  <cp:lastPrinted>2007-01-22T09:34:00Z</cp:lastPrinted>
  <dcterms:modified xsi:type="dcterms:W3CDTF">2020-06-05T13:39:00Z</dcterms:modified>
  <cp:revision>35</cp:revision>
  <dc:subject/>
  <dc:title>МУНИЦИПАЛЬНОЕ ОБЩЕОБРАЗОВАТЕЛЬНОЕ УЧРЕЖДЕНИЕ</dc:title>
</cp:coreProperties>
</file>