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пикская 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5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.08.2020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3" w:right="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рабочей группы по обеспечению                                     </w:t>
      </w:r>
    </w:p>
    <w:p>
      <w:pPr>
        <w:pStyle w:val="Style16"/>
        <w:shd w:fill="FFFFFF" w:val="clear"/>
        <w:spacing w:before="0" w:after="0"/>
        <w:ind w:left="53" w:right="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а на ФГОС СОО</w:t>
      </w:r>
    </w:p>
    <w:p>
      <w:pPr>
        <w:pStyle w:val="Style16"/>
        <w:shd w:fill="FFFFFF" w:val="clear"/>
        <w:spacing w:before="0" w:after="0"/>
        <w:ind w:left="53" w:right="5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53" w:right="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эффективного введения Федерального государственного образовательного стандарта среднего общего образования</w:t>
      </w:r>
    </w:p>
    <w:p>
      <w:pPr>
        <w:pStyle w:val="Style16"/>
        <w:shd w:fill="FFFFFF" w:val="clear"/>
        <w:spacing w:before="0" w:after="0"/>
        <w:ind w:left="53"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3" w:righ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left="53" w:right="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бочую группу </w:t>
      </w:r>
      <w:r>
        <w:rPr>
          <w:color w:val="000000"/>
          <w:sz w:val="28"/>
          <w:szCs w:val="28"/>
        </w:rPr>
        <w:t xml:space="preserve">по ведению ФГОС СОО (Приложение 1)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53" w:hanging="360"/>
        <w:jc w:val="both"/>
        <w:rPr/>
      </w:pPr>
      <w:r>
        <w:rPr>
          <w:sz w:val="28"/>
          <w:szCs w:val="28"/>
        </w:rPr>
        <w:t xml:space="preserve">Утвердить и ввести в действие Положение о рабочей группе по  </w:t>
      </w:r>
    </w:p>
    <w:p>
      <w:pPr>
        <w:pStyle w:val="Style16"/>
        <w:shd w:fill="FFFFFF" w:val="clear"/>
        <w:spacing w:before="0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направлений Федерального государственного образовательного стандарта среднего общего образования (далее – ФГОС СОО) (Приложение 2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рожную карту введения ФГОС СОО МКОУ «Испикская</w:t>
      </w:r>
    </w:p>
    <w:p>
      <w:pPr>
        <w:pStyle w:val="Style16"/>
        <w:shd w:fill="FFFFFF" w:val="clear"/>
        <w:spacing w:before="0" w:after="0"/>
        <w:ind w:right="53" w:hanging="0"/>
        <w:jc w:val="both"/>
        <w:rPr/>
      </w:pPr>
      <w:r>
        <w:rPr>
          <w:sz w:val="28"/>
          <w:szCs w:val="28"/>
        </w:rPr>
        <w:t>СОШ» (Приложение 3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Style16"/>
        <w:shd w:fill="FFFFFF" w:val="clear"/>
        <w:spacing w:before="0" w:after="0"/>
        <w:ind w:left="53" w:right="5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53" w:right="5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иректор школы                       /Шихбабаев И.Э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к приказу № 35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20.08.2020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введению ФГОС С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алатова О.С. – заместитель директора по УВР, руководитель групп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53" w:hanging="360"/>
        <w:jc w:val="both"/>
        <w:rPr/>
      </w:pPr>
      <w:r>
        <w:rPr>
          <w:sz w:val="28"/>
          <w:szCs w:val="28"/>
        </w:rPr>
        <w:t>Казанбеков Р.Г. – заместитель директора по ВР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дова Р.Г . – руководитель МО учителей гуманитарного цикла, учитель русского языка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Шерифов М.А. -учитель математик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Ахмедов Ф.Д.-учитель родного языка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дашева М.М.-учитель ис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риказу № 3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0.08.2020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бочей группе по введению федерального государственного 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а средне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рабочей группе по введению федерального государственного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right="53" w:hanging="360"/>
        <w:jc w:val="both"/>
        <w:rPr/>
      </w:pPr>
      <w:r>
        <w:rPr/>
        <w:t>образовательного стандарта среднего общего образования (далее – Положение) определяет основные задачи и функции, порядок формирования и работы, права, обязанности и ответственность рабочей группы муниципального казённого общеобразовательного учреждения «</w:t>
      </w:r>
      <w:r>
        <w:rPr>
          <w:sz w:val="28"/>
          <w:szCs w:val="28"/>
        </w:rPr>
        <w:t xml:space="preserve">МКОУ «Испикская </w:t>
      </w:r>
      <w:r>
        <w:rPr/>
        <w:t xml:space="preserve">средняя общеобразовательная школа» (далее – </w:t>
      </w:r>
      <w:r>
        <w:rPr>
          <w:sz w:val="28"/>
          <w:szCs w:val="28"/>
        </w:rPr>
        <w:t>МКОУ «Испикская СОШ»</w:t>
      </w:r>
      <w:r>
        <w:rPr/>
        <w:t>») по вопросам реализации ФГОС СО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абочая группа по введению федерального государственного образовательного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53" w:hanging="360"/>
        <w:jc w:val="both"/>
        <w:rPr>
          <w:sz w:val="28"/>
          <w:szCs w:val="28"/>
        </w:rPr>
      </w:pPr>
      <w:r>
        <w:rPr/>
        <w:t xml:space="preserve">стандарта среднего общего образования (далее – ФГОС СОО) создана в целях подготовки к введению ФГОС СОО в </w:t>
      </w:r>
      <w:r>
        <w:rPr>
          <w:sz w:val="28"/>
          <w:szCs w:val="28"/>
        </w:rPr>
        <w:t>МКОУ «Испик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Ш» </w:t>
      </w:r>
      <w:r>
        <w:rPr/>
        <w:t xml:space="preserve"> с 01.09.202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абочая группа создается на период введения ФГОС СОО и первого года работы МКОУ «Испикская СОШ» на основе ФГОС СО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абочая группа в своей деятельности руководствуется Федеральным Законом Российской Федерации № 273-Ф3 «Об образовании в Российской Федерации», утвержденным федеральным государственным образовательным стандартом среднего общего образования, иными нормативными актами, регламентирующими деятельность МКОУ «Испикская СОШ» ,решениями органов управления образованием всех уровней и настоящим Положением на основе принципов коллегиальности и самоуправления. 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 рабочей группы формируется из наиболее активных, высококвалифицированных, компетентных представителей педагогического коллектива МКОУ «Испикская СОШ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личество и персональный состав рабочей группы утверждается приказом директора школы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езультатом работы рабочей группы является разработка основной образовательной программы среднего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дачи рабочей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Планирование и руководство механизмом введения ФГОС СО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Обеспечение информационного, методического и кадрового сопровождения процесса введения ФГОС СОО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Мониторинг и корректировка процесса введения ФГОС СОО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Представление информации о результатах введения ФГОС СОО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Разработка документов, регламентирующих организацию образовательного процесса в условиях введения ФГОС СО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ункции рабоч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уппа создана в целях выполнения возложенных на нее зад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Обеспечение необходимых условий для реализации введения ФГОС в МКОУ «Испикская СОШ»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Информирование педагогического совета, Совета школы, родительской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щественности о ходе и результатах введения ФГОС СОО в МКОУ «Испик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Изучение опыта введения ФГОС СОО в других общеобразовательных организа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инятие решений в пределах своей компетенции по рассматриваемым вопроса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работы рабоч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Рабочая группа является коллегиальным органом. Общее руководство рабочей группой осуществляет руководитель рабочей группы, назначаемый директором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 xml:space="preserve">Руководитель рабочей группы отчитывается о деятельности рабочей группы перед педагогическим советом. 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 xml:space="preserve">Члены рабочей группы обязаны реализовывать план мероприятий по своему направлению при введении ФГОС СОО в полном объеме, исполнять поручения руководителя рабочей группы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седания рабочей группы проводятся два раза в месяц по четвер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членов рабоч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Знакомиться с материалами и документами, поступающими в рабочую групп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Вносить на рассмотрение директора МКОУ «Испикская СОШ»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 xml:space="preserve">вопросы, связанные с реализацией введения ФГОС СОО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 xml:space="preserve">Вносить предложения и проекты решений по вопросам, относящимся к компетенции рабочей группы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носить изменения в план мероприятий (дорожную карту) по введению ФГОС СОО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Приглашать для принятия участия в работе рабочей группы педагогических работников МКОУ «Испикская СОШ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 xml:space="preserve">Привлекать иных работников школы для выполнения отдельных поручений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тветственность рабоч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руппа несет ответственность з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воевременность разработки основной образовательной программы среднего общего образ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- своевременность представления информации педагогическому совету, Совету школы о ходе и результатах введения ФГОС СОО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- своевременность выполнения решений педагогического совета, относящихся к вопросу  </w:t>
      </w:r>
    </w:p>
    <w:p>
      <w:pPr>
        <w:pStyle w:val="Normal"/>
        <w:jc w:val="both"/>
        <w:rPr/>
      </w:pPr>
      <w:r>
        <w:rPr/>
        <w:t>к введению ФГОС СОО в 1.1.</w:t>
        <w:tab/>
        <w:t>МКОУ «Испикская СОШ»</w:t>
      </w:r>
    </w:p>
    <w:p>
      <w:pPr>
        <w:pStyle w:val="Normal"/>
        <w:jc w:val="both"/>
        <w:rPr/>
      </w:pPr>
      <w:r>
        <w:rPr/>
        <w:t>- разработанную документ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принятия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ложение о рабочей группе по введению ФГОС СОО вводится в действие приказом директора </w:t>
        <w:tab/>
        <w:t>МКОУ «Испик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к приказу № 2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20.08.2020г. </w:t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введения ФГОС СОО МКОУ «Испикская </w:t>
      </w:r>
    </w:p>
    <w:p>
      <w:pPr>
        <w:pStyle w:val="Style16"/>
        <w:shd w:fill="FFFFFF" w:val="clear"/>
        <w:spacing w:before="0" w:after="0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93980</wp:posOffset>
                </wp:positionV>
                <wp:extent cx="79178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7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4161"/>
                              <w:gridCol w:w="63"/>
                              <w:gridCol w:w="3828"/>
                              <w:gridCol w:w="343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RANGE!C8"/>
                                  <w:r>
                                    <w:rPr>
                                      <w:b/>
                                    </w:rPr>
                                    <w:t>Предполагаемые результаты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ветственные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рабочей группы по вопросам ведения ФГОС СО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 2020-2021 учебном году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каз о создании рабочей группы по вопросам ведения ФГОС СОО        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алатова О.С.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ка   приказов, регламентирующих введение ФГОС на уровне среднего общего образования (о ВШК, об утверждении годового плана-графика работы ОО, УП, о разработке и утверждении ООП СОО)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ы, регламентирующие введение ФГОС на уровне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алатова О.С. 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работка основной образовательной программы среднего общего образования ОО.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П СОО МКОУ «Испикская  СОШ»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алатова О.С -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занбековР.Г. заместитель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рабоче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ка и утверждение модели организации      внеур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дель организаци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занбеков Р.Г.заместитель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иторинг готовности ОО к введению ФГОС СОО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тическая справка о готовности ОО к введению ФГОС СОО.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алатова О.С. 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ка расписани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разовательного процесса в соответствии с целями и задачами основной образовательной программы (уровень среднего общего образования)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исание 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алатова О.С.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ка локальных актов, регламентирующих организацию образовательной деятельности на уровне среднего общего образования (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кальные акты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алатова О.С -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занбековР.Г. заместитель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рабоче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ка «Положения о системе оценок, формах и порядке проведения промежуточной аттестации» в соответствии с требованиями ФГОС                                                           СОО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ожения о системе оценок, формах и порядке проведения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алатова О.С -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занбековР.Г. заместитель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рабочей группы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ирование участников образовательного процесса (педагогов, родительской   общественности, обучающихся) о ходе    введения    ФГОС                                СОО.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ция на сайте школы, методические рекомендаци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алатова О.С -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занбековР.Г. заместитель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рабоче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ка рабочих программ педагогов и календарно-тематического планирования в соответствии с требованиями ФГОС                                                           СОО.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рабочих программ      педагогов и КТП в соответствии с требованиями ФГОС                                                           СОО.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алатова О.С -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занбековР.Г. заместитель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рабоче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ка плана-графика методической работы, обеспечивающего сопровождение введения ФГОС СОО.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-график методической работы, обеспечивающий сопровождение введения ФГОС СО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об утверждении плана методической работы школы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алатова О.С -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занбековР.Г. заместитель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рабоче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ышение квалификации педагогов ОО по вопросам ФГОС СО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рафик повышения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валификации педагогов, документы о повышении квалификации педагогов                         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алатова О.С -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лены рабочей группы КазанбековР.Г. заместитель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астие в муниципальных, региональных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х по вопросам введения                            ФГОС СОО.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ие в мероприятиях по вопросам введения                            ФГОС СОО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алатова О.С -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ведение в соответствие с   требованиями ФГОС СОО и Единого квалификационного справочника должностных инструкций.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новленные должностные инструкции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алатова О.С -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на сайте ОО информации о введении ФГОС СО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дел на сайте ОО о введении ФГОС СОО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алатова О.С -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ведение в соответствие материально-технической базы в соответствии с требованиями ФГОС СОО, введение паспортов кабинетов.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новленная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атериально-техническая база О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спорта кабинетов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ихахмедов А.М.завхо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ставление перечня учебников для реализации ФГОС СОО. 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ень учебников для реализации ФГОС СОО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жалилов Р.А.- библиотека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45pt;height:595.3pt;mso-wrap-distance-left:9pt;mso-wrap-distance-right:9pt;mso-wrap-distance-top:0pt;mso-wrap-distance-bottom:0pt;margin-top:7.4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1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4161"/>
                        <w:gridCol w:w="63"/>
                        <w:gridCol w:w="3828"/>
                        <w:gridCol w:w="343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RANGE!C8"/>
                            <w:r>
                              <w:rPr>
                                <w:b/>
                              </w:rPr>
                              <w:t>Предполагаемые результаты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bookmarkEnd w:id="1"/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ветственны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здание рабочей группы по вопросам ведения ФГОС СО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 2020-2021 учебном году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каз о создании рабочей группы по вопросам ведения ФГОС СОО        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алатова О.С. 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аботка   приказов, регламентирующих введение ФГОС на уровне среднего общего образования (о ВШК, об утверждении годового плана-графика работы ОО, УП, о разработке и утверждении ООП СОО)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казы, регламентирующие введение ФГОС на уровне среднего общего образования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малатова О.С. 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зработка основной образовательной программы среднего общего образования ОО.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П СОО МКОУ «Испикская  СОШ»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малатова О.С -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занбековР.Г. заместитель директора по В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ы рабочей группы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аботка и утверждение модели организации      внеурочной деятельности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дель организации внеурочной деятельности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занбеков Р.Г.заместитель директора по В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ниторинг готовности ОО к введению ФГОС СОО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тическая справка о готовности ОО к введению ФГОС СОО.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малатова О.С. 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аботка расписа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бразовательного процесса в соответствии с целями и задачами основной образовательной программы (уровень среднего общего образования)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писание 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алатова О.С. 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аботка локальных актов, регламентирующих организацию образовательной деятельности на уровне среднего общего образования (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кальные акты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алатова О.С -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занбековР.Г. заместитель директора по В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ы рабочей группы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аботка «Положения о системе оценок, формах и порядке проведения промежуточной аттестации» в соответствии с требованиями ФГОС                                                           СОО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жения о системе оценок, формах и порядке проведения промежуточной аттестации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алатова О.С -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занбековР.Г. заместитель директора по В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ы рабочей группы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ирование участников образовательного процесса (педагогов, родительской   общественности, обучающихся) о ходе    введения    ФГОС                                СОО.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ция на сайте школы, методические рекомендации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алатова О.С -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занбековР.Г. заместитель директора по В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ы рабочей группы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аботка рабочих программ педагогов и календарно-тематического планирования в соответствии с требованиями ФГОС                                                           СОО.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рабочих программ      педагогов и КТП в соответствии с требованиями ФГОС                                                           СОО.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алатова О.С -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занбековР.Г. заместитель директора по В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ы рабочей группы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аботка плана-графика методической работы, обеспечивающего сопровождение введения ФГОС СОО.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лан-график методической работы, обеспечивающий сопровождение введения ФГОС СО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 об утверждении плана методической работы школы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алатова О.С -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занбековР.Г. заместитель директора по В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ы рабочей группы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вышение квалификации педагогов ОО по вопросам ФГОС СО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рафик повышения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валификации педагогов, документы о повышении квалификации педагогов                         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алатова О.С -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лены рабочей группы КазанбековР.Г. заместитель директора по В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частие в муниципальных, региональных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роприятиях по вопросам введения                            ФГОС СОО.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ие в мероприятиях по вопросам введения                            ФГОС СОО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алатова О.С -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ведение в соответствие с   требованиями ФГОС СОО и Единого квалификационного справочника должностных инструкций.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новленные должностные инструкции                                                                 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алатова О.С -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щение на сайте ОО информации о введении ФГОС СО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 на сайте ОО о введении ФГОС СОО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алатова О.С -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ведение в соответствие материально-технической базы в соответствии с требованиями ФГОС СОО, введение паспортов кабинетов.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новленная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атериально-техническая база О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спорта кабинетов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Шихахмедов А.М.завхо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оставление перечня учебников для реализации ФГОС СОО. 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ень учебников для реализации ФГОС СОО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жалилов Р.А.- библиотека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righ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26:00Z</dcterms:created>
  <dc:creator>Надежда</dc:creator>
  <dc:description/>
  <dc:language>en-US</dc:language>
  <cp:lastModifiedBy>dag</cp:lastModifiedBy>
  <cp:lastPrinted>2020-01-17T17:13:00Z</cp:lastPrinted>
  <dcterms:modified xsi:type="dcterms:W3CDTF">2020-08-31T16:20:00Z</dcterms:modified>
  <cp:revision>4</cp:revision>
  <dc:subject/>
  <dc:title>ПРИКАЗ</dc:title>
</cp:coreProperties>
</file>